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</w:t>
      </w:r>
    </w:p>
    <w:p>
      <w:pPr>
        <w:pStyle w:val="Normal"/>
        <w:rPr/>
      </w:pPr>
      <w:r>
        <w:rPr>
          <w:rFonts w:cs="Arial"/>
          <w:sz w:val="20"/>
          <w:szCs w:val="20"/>
        </w:rPr>
        <w:t>Landesverwaltungsamt</w:t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ferat 302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rnst-Kamieth-Straße 2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0"/>
          <w:szCs w:val="20"/>
        </w:rPr>
        <w:t>06112 Halle (Saale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ourenplan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Schuljahr: _________/__________ </w:t>
        <w:tab/>
        <w:tab/>
        <w:t>Trimester: 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/>
          <w:sz w:val="20"/>
          <w:szCs w:val="20"/>
        </w:rPr>
        <w:t xml:space="preserve">Name und Anschrift der Schule: </w:t>
        <w:tab/>
        <w:t>______________________________________________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m Trimester durch Schülerinnen und Schüler genutzte Praxislernorte und außerschulische Lernor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4664"/>
      </w:tblGrid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fd. Nr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des Betriebes oder der Einrichtung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chrift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4664"/>
      </w:tblGrid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fd. N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des Betriebes oder der Einrichtung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chrift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Im Trimester geplante Toure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06"/>
        <w:gridCol w:w="3306"/>
        <w:gridCol w:w="1504"/>
        <w:gridCol w:w="1287"/>
        <w:gridCol w:w="105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u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der Lehrkraf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hrtrou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für die Lernorte bitte die lfd. Nrn. aus Tabelle1 entsprechend der geplanten Route verwenden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gstrecken-entschädigung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  <w:r>
              <w:rPr>
                <w:rFonts w:cs="Arial"/>
                <w:sz w:val="18"/>
                <w:szCs w:val="18"/>
              </w:rPr>
              <w:t>/ Fahrtkosten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3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erkennung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hebliches dienstliches Interess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m. BRKG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beim LVwA/ Ref. 22 beantrag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zahl der voraus-sichtlichen Fahrten im Trimester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Bs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 </w:t>
            </w:r>
            <w:r>
              <w:rPr>
                <w:rFonts w:cs="Arial"/>
                <w:i/>
                <w:sz w:val="16"/>
                <w:szCs w:val="16"/>
              </w:rPr>
              <w:t>Müller, Michae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Abfahrtsort, ggf. Schule) -1 - 7 - 9 - 4 - (Rückkehr nach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4 k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j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Meier, Michael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Abfahrtsort, ggf. Schule) -1- (Rückkehr nach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,20 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e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tte Hinweise „Dienstreisen der Lehrkräfte zu den Praxislernorten und außerschulischen Lernorten“ beachten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dErl. des MK vom 29. 1. 2016 (n. v.).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und Unterschrift</w:t>
      </w:r>
    </w:p>
    <w:p>
      <w:pPr>
        <w:pStyle w:val="Normal"/>
        <w:jc w:val="right"/>
        <w:rPr/>
      </w:pPr>
      <w:r>
        <w:rPr>
          <w:rFonts w:cs="Arial"/>
          <w:sz w:val="20"/>
          <w:szCs w:val="20"/>
        </w:rPr>
        <w:t>des Schulleiter</w:t>
      </w:r>
      <w:r>
        <w:rPr/>
        <w:t>s / der Schulleiter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arbeitungsvermerk Referat 302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Kilometer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Eur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6:00Z</dcterms:created>
  <dc:creator>GlowieR</dc:creator>
  <dc:description/>
  <dc:language>en-US</dc:language>
  <cp:lastModifiedBy>Schulz, Michael</cp:lastModifiedBy>
  <cp:lastPrinted>2017-09-06T07:30:00Z</cp:lastPrinted>
  <dcterms:modified xsi:type="dcterms:W3CDTF">2017-09-07T09:06:00Z</dcterms:modified>
  <cp:revision>2</cp:revision>
  <dc:subject/>
  <dc:title>______________________</dc:title>
</cp:coreProperties>
</file>